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3η ομάδα: </w:t>
            </w:r>
            <w:r>
              <w:rPr>
                <w:b/>
                <w:bCs/>
                <w:i/>
                <w:iCs/>
                <w:sz w:val="36"/>
                <w:szCs w:val="36"/>
              </w:rPr>
              <w:t>Παγκόσμια προβλήματα νερο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Τα μέλη :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16"/>
        <w:gridCol w:w="2126"/>
        <w:gridCol w:w="31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Ποιες χώρες του πλανήτη αντιμετωπίζουν πρόβλημα με το νερό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ε ποιες ηπείρους βρίσκονται;</w:t>
            </w:r>
            <w:r>
              <w:rPr>
                <w:lang w:val="en-US"/>
              </w:rPr>
              <w:t xml:space="preserve"> (</w:t>
            </w:r>
            <w:r>
              <w:rPr/>
              <w:t>σχόλια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εικόνε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ρίσκεται η πατρίδα σας στο χάρτη;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ι φταίει;</w:t>
              <w:b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6425" cy="14097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24:00Z</dcterms:created>
  <dc:creator>vp</dc:creator>
  <dc:description/>
  <cp:keywords/>
  <dc:language>en-US</dc:language>
  <cp:lastModifiedBy>vp</cp:lastModifiedBy>
  <dcterms:modified xsi:type="dcterms:W3CDTF">2012-10-30T20:24:00Z</dcterms:modified>
  <cp:revision>2</cp:revision>
  <dc:subject/>
  <dc:title/>
</cp:coreProperties>
</file>