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635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ga.water.usgs.gov/edu/watercyclegreekhi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slideshare.net/elokab/ss-739873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Να περιγράψετε , σύμφωνα με το παραπάνω σχεδιάγραμμα την κατανομή του νερού στη γ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cs="Calibri"/>
          <w:sz w:val="28"/>
          <w:u w:val="single"/>
        </w:rPr>
        <w:t xml:space="preserve"> </w:t>
      </w:r>
      <w:r>
        <w:rPr>
          <w:sz w:val="28"/>
          <w:u w:val="single"/>
        </w:rPr>
        <w:t>ΕΡΩΤΗΣΕΙ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Πού συναντάμε τη μεγαλύτερη ποσότητα νερού πάνω στη γη και σε τι ποσοστό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Σε τι ποσοστό και πού  βρίσκεται το πόσιμο νερό (γλυκό νερό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.water.usgs.gov/edu/watercyclegreekhi.html" TargetMode="External"/><Relationship Id="rId4" Type="http://schemas.openxmlformats.org/officeDocument/2006/relationships/hyperlink" Target="http://www.slideshare.net/elokab/ss-73987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33:00Z</dcterms:created>
  <dc:creator>vassilis</dc:creator>
  <dc:description/>
  <dc:language>en-US</dc:language>
  <cp:lastModifiedBy>vassilis</cp:lastModifiedBy>
  <dcterms:modified xsi:type="dcterms:W3CDTF">2013-09-28T16:28:00Z</dcterms:modified>
  <cp:revision>4</cp:revision>
  <dc:subject/>
  <dc:title/>
</cp:coreProperties>
</file>